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27.01.2022                                              с. Михайловка                                                 № 67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с 25 января по 23 февраля 2022 года месячник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по военно-патриотическому воспитанию, посвящ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2.10.2019 № 855-па</w:t>
      </w:r>
      <w:r>
        <w:rPr>
          <w:bCs/>
          <w:sz w:val="28"/>
          <w:szCs w:val="28"/>
        </w:rPr>
        <w:t>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ежи военной службы и в связи с празднованием государственного праздника – Дня защитника Отечеств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5 января по 23 февраля 2022 года месячник по военно-патриотическому воспитанию, посвящённый Дню защитника Отеч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оведению с 25 января по 23 февраля 2022 года месячника по военно-патриотическому воспитанию, посвященного Дню защитника Отечества, в Михайловском муниципальном районе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мероприятий по проведению на территории Михайловского муниципального района месячника по военно-патриотическому воспитанию, посвящённого Дню защитника Отечества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Рекомендовать главам городского и сельских поселений разработать планы подготовки и проведения мероприятий, посвящённых Дню защитника Отечества, включив в него церемонии возложения венков и цветов к памятникам и местам захоронения защитников Отечества, участие в благотворительной акции «Посылка солдату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22 № 67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с 25 января по 23 февраля 2022 года месячника по военно-патриотическому воспитанию, посвященного Дню защитника Отечества, в Михайловском муниципальном район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районного отделения Приморского краев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по Михайловскому району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Михайл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горье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син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Сунятсен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Новошахтинского город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883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мовского сельского поселения (по согласованию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27.01.2022 № 67-па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 Михайл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месячника по военно-патриотическому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ю, посвящённого Дню защитника Отечест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45"/>
        <w:gridCol w:w="2017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ыставка: «О том, что дорого и свято», посвященная 78-й годовщине снятия блокады Ленинг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7.01.2022 – 31.01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российский конкурс сочинений «Без сроков дав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9.01.2022-07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Круглые столы», уроки мужества, классные часы по вопросам патриотического воспитания граждан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2.01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 библиотеки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ММБУК ММР «МКИО» межпоселенч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нлайн-выставка «Отвага, мужество и че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2.01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свещение материалов месячника п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оенно-патриотическому воспитанию в средствах массовой информации и социальных сет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.01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«Редакция газеты «Вперед», 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ая благотворительная акция «Посылка солдату», «Письмо солдат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.01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3.02.2022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российская акция памяти «Блокадный хлеб» (раздача листово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7.01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Центральная площадь с. Михайлов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российский урок памяти «Блокадный хле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7.01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конкурс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ворческих работ «Моя семья в Великой Отечественной вой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.02.2022 –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5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У ММ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районный историко-краеведческий музей, ММБУК ММР «МКИО», Совет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ниципальный этап краевого зимнего фестиваля «Вперёд ВФСК ГТО» среди обучающихся ОУ М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евраль 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, МБО ДО «ДЮСШ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енство МБО ДО «ДЮСШ» с. Михайловка по волейболу среди девушек 2007-2008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ый онлайн конкурс стихов «Слава тебе, защитник Отечества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5-22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йонный Дом культуры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ервенство МБШ ДО «ДЮСШ» с. Михайловка по волейболу среди юношей 2007-2008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раевой онлайн фестиваль-конкурс патриотической и авторской песни «Афганский вете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9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ыставка детского рисунка «Нашей Родины защитники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0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У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БО ДО «ДЮСШ» 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физкультурно-массовой и спорти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защитника Отечеств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.02.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йонный Дом культу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культуре, внутренней и молодёжной политике, ММБУК ММР «МКИО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5:00Z</dcterms:created>
  <dc:creator>AMD64</dc:creator>
  <dc:description/>
  <dc:language>en-US</dc:language>
  <cp:lastModifiedBy>AMMRUSER</cp:lastModifiedBy>
  <cp:lastPrinted>2022-01-27T14:25:00Z</cp:lastPrinted>
  <dcterms:modified xsi:type="dcterms:W3CDTF">2022-01-27T23:35:00Z</dcterms:modified>
  <cp:revision>2</cp:revision>
  <dc:subject/>
  <dc:title/>
</cp:coreProperties>
</file>